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261" w:hRule="atLeast"/>
        </w:trPr>
        <w:tc>
          <w:tcPr>
            <w:tcW w:w="45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5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2.09.2015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и утвер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 учебных предметов и кур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6686" w:leader="none"/>
        </w:tabs>
        <w:autoSpaceDE w:val="false"/>
        <w:spacing w:lineRule="auto" w:line="240" w:before="0" w:after="0"/>
        <w:ind w:left="405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3" w:leader="underscor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  Положени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рабочей  программе учебного предмета,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далее   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ение) Муниципального бюджет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ая основная общеобразовательная школа Новошешм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далее - школа)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у, принятие, утверждение, внесения дополнений и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едеральным законом  от 29.12.2012 года №273-ФЗ  «Об образовании в Российс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 (далее - 273-ФЗ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азом Минобрнауки России от 06.10.2009 года № 373  «Об утверждении и введен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ие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азом Минобрнауки России от 17.12.2010 года № 1897 «Об утверждении и введении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йствие федерального государственного образовательного стандарта основного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азом Минобрнауки России от 17.05.2012 года № 413  «Об утверждении и введении в действие  федерального  государственного  образовательного  стандарта  среднего 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казом  Минобразования  России  от  5  марта  2004  г.  №   1089  «Об  утверж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ого  компонента  государственных  стандартов  начального  общего,  осно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Положении используются следующие по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это учебная программа, составленная педагогом для конкретного образовательного учреждения  и определенного класса на основе авторской программы, включающая изменения и дополнения в содержании, последовательности изучения тем, количестве часов, использовании организационных форм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</w:t>
      </w:r>
      <w:r>
        <w:rPr>
          <w:rFonts w:cs="Times New Roman" w:ascii="Times New Roman" w:hAnsi="Times New Roman"/>
          <w:i/>
          <w:sz w:val="24"/>
          <w:szCs w:val="24"/>
        </w:rPr>
        <w:t>рабочим программам</w:t>
      </w:r>
      <w:r>
        <w:rPr>
          <w:rFonts w:cs="Times New Roman" w:ascii="Times New Roman" w:hAnsi="Times New Roman"/>
          <w:sz w:val="24"/>
          <w:szCs w:val="24"/>
        </w:rPr>
        <w:t>, которые в совокупности определяют содержание деятельности общеобразовательного учреждения в рамках реализации основных образовательных программ начального общего, основного общего и среднего (полного) общего образования, относятс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курс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соответствующей ступен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Рабочая программа является индивидуальным инструментом педагога, с помощью которого он определяет оптимальные для данного класса содержание, формы, методы и приемы организации образовательного процесса в соответствии с определенными Федеральными государственными образовательными стандартами, целью и результатами об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i/>
          <w:sz w:val="24"/>
          <w:szCs w:val="24"/>
        </w:rPr>
        <w:t>Авто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ённого предмета (курса). Для авторской программы характерны оригинальная концепция и построение содержания. В образовательный процесс авторская программа внедряется после заключения экспертиз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 составл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составления рабочей программы – создание условий для планирования, организации и управления образовательным процессом по учебному предмету, 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оставления рабочей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Федеральных государственных образовательных стандартов при изучении предмета (курс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изучения предмета, курса с учетом целей и задач, поставленных в основной 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орядок разработки и хранения рабоч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и составлении рабочей программы учитыва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обозначенные в основной образовательной программе образовательного учре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определенный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обучающихся и степень их учебной мотив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 обучающих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, выбранный педагог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чая программа разрабатывается  учителем или группой учителей на основе принятых основных образовательных программ общего образования, учебных планов общеобразовательного учреждения и примерных учебных программ, рекомендованных Министерством образования и науки Российской Феде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ся на основ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 общеобразовательного учрежде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язательный минимум содержания каждой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оответствии с основными образовательными программами общего образования и государственным образовательным стандарт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личество часов, отводимых на освоение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>, должно соответствовать Базисному учебному плану общеобразовательного учреждения Российской Федерации, утвержденному приказом Минобразования РФ, Министерством образования, науки Республики Татарста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ормативные сроки освоения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м учреждении определяются типовыми положениями об образовательных учреждениях соответствующих типов и ви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и образовательными стандартами, устанавливаемыми Законом </w:t>
      </w:r>
      <w:r>
        <w:rPr>
          <w:rFonts w:cs="Times New Roman" w:ascii="Times New Roman" w:hAnsi="Times New Roman"/>
          <w:sz w:val="24"/>
          <w:szCs w:val="24"/>
        </w:rPr>
        <w:t>«Об образ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итель-предметник несёт ответственность за качество составления рабочей программы, хранение и её реализацию.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чая программа составляется в двух бумажных экземплярах и в электронном виде. После утверждения один бумажный экземпляр и электронный вид хранится у педагогического работника, второй бумажный экземпляр и электронный вид – у заместителя директора по УР и предъявляется при подготовке и проведении внутришкольного контроля за состоянием преподава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(курса) имеет следующую структу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итульный лис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конкретного учебного предмета, кур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о - тематический план на текущий учебный год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обязательных лабораторных, практических, контрольных и других             видов рабо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ребования к уровню подготовки обучающихс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е и информационное обеспечение кур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литературы для обучающихся, педаг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разделам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</w:t>
      </w:r>
      <w:r>
        <w:rPr>
          <w:rFonts w:cs="Times New Roman" w:ascii="Times New Roman" w:hAnsi="Times New Roman"/>
          <w:b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   рабочей программы указыв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, принятия программы школьным   методическим советом совета с указанием номера протокола и даты принятия (в левом верхнем углу); 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рабочей программы с заместителем директора по учебной работе образовательного учреждения и его подписи с указанием даты (в центре)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рабочей программы с указанием даты и номера приказа руководителя образовательного учреждения и его подписи (в правом верхнем угл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уровень (базовый, профильный, общеобразовательный, специального коррекцио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ителе программы с указанием должности  с указанием квалификационной катег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указать точное библиографическое описание примерной программы, её автора (или авторов), на основе которой   составлена рабочая програм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титульного листа рабоче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</w:t>
      </w:r>
      <w:r>
        <w:rPr>
          <w:rFonts w:cs="Times New Roman" w:ascii="Times New Roman" w:hAnsi="Times New Roman"/>
          <w:b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указывается:</w:t>
      </w:r>
    </w:p>
    <w:p>
      <w:pPr>
        <w:pStyle w:val="Normal"/>
        <w:spacing w:lineRule="auto" w:line="240" w:before="0" w:after="0"/>
        <w:ind w:left="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преподавания данного учебного предмета (курс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рной образовательной программе, взятой за основу, внесен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обоснование необходимости изменений (целесообразность разработки рабочей программы); чем отличие данной рабочей программы от примерной программы, которая дается в качестве опоры, «скелета»   рабочей програм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решении общих целей и задач на конкретной сту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реализации учебного предмета на конкретный период обучения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формирования системы знаний, умений (</w:t>
      </w:r>
      <w:r>
        <w:rPr>
          <w:rFonts w:cs="Times New Roman" w:ascii="Times New Roman" w:hAnsi="Times New Roman"/>
          <w:kern w:val="2"/>
          <w:sz w:val="24"/>
          <w:szCs w:val="24"/>
        </w:rPr>
        <w:t>общие цели начальн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основного, среднего (полного)) общего образования конкретизируются с учетом специфики учебного предмета, курса; </w:t>
      </w:r>
      <w:r>
        <w:rPr>
          <w:rFonts w:cs="Times New Roman" w:ascii="Times New Roman" w:hAnsi="Times New Roman"/>
          <w:sz w:val="24"/>
          <w:szCs w:val="24"/>
        </w:rPr>
        <w:t>задачи формулируются в соответствии с Федеральными государственными образовательными стандартами общего образования и с учетом особенностей данного образовательного учреждения и кла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45295</wp:posOffset>
                </wp:positionH>
                <wp:positionV relativeFrom="paragraph">
                  <wp:posOffset>1168400</wp:posOffset>
                </wp:positionV>
                <wp:extent cx="0" cy="13074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92pt" to="735.85pt,19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ль предмета в формировании ключевых компет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изуч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чебного процесса по предмету в конкретном 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е; (количество учебных часов в году и неделе, на которое рассчитана рабочая программа в соответствии с утверждённым учебным планом конкретной ступени общего образования; используемый учебно-методический комплект и другие особенности организации учебного процес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используемые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яснительной записке следует указать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дополнен новыми 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величено количество часов на тот или иной раздел,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о количество часов внутри раздела,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последовательность изуч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разделе «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езультаты освоения конкретного учебного предмета, кур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приложение 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ются результаты обучения, на конец указанного в рабочей программе периода, выраженные в действиях обучающихся (операциональных) и реально опознаваемых с помощью какого-либо инструментария (диагностичных). Данный перечень результатов обучения включает специальные предметные и метапредметные учебные умения и способы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ются через действия обучающихс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ают определенный уровень достижений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достижимыми и подлежащими оцен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писываться понятным язы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разования, способы и формы оценки (контроля) достижения этих результатов измеряются критериями оценок и диагностическими тестами, контрольно-измерительными материалами. Средства контроля и оценки должны находиться в логической связи с содержанием учебного материала и соответствовать требованиям к уровню усвоения учебного предмета (курса). В приложении к рабочей программе можно представить сами контрольно-измерительные (или диагностические тес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Раздел </w:t>
      </w:r>
      <w:r>
        <w:rPr>
          <w:rFonts w:cs="Times New Roman" w:ascii="Times New Roman" w:hAnsi="Times New Roman"/>
          <w:b/>
          <w:sz w:val="24"/>
          <w:szCs w:val="24"/>
        </w:rPr>
        <w:t>«Учебно-тематический план»</w:t>
      </w:r>
      <w:r>
        <w:rPr>
          <w:rFonts w:cs="Times New Roman" w:ascii="Times New Roman" w:hAnsi="Times New Roman"/>
          <w:sz w:val="24"/>
          <w:szCs w:val="24"/>
        </w:rPr>
        <w:t xml:space="preserve"> содержит перечень разделов, тем, количество часов, формы контроля, практические и лабораторные работы по программе изучаемого предм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учебно-тематического плана может меняться в зависимости от особенностей учебного предмета (курса). При планировании необходимо учесть количество учебных недел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– 33 недел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2-4, 9 классов – 34 недель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5-8  - 35 недель;  </w:t>
      </w:r>
    </w:p>
    <w:p>
      <w:pPr>
        <w:pStyle w:val="Style16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может быть оформлен в виде таблицы 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я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Раздел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ы и темы в соответствии с учебно-тематическим пл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держание рабочей программы</w:t>
      </w:r>
      <w:r>
        <w:rPr>
          <w:rFonts w:cs="Times New Roman" w:ascii="Times New Roman" w:hAnsi="Times New Roman"/>
          <w:sz w:val="24"/>
          <w:szCs w:val="24"/>
        </w:rPr>
        <w:t> раскрывает необходимый уровень функциональных (предметных) знаний-умений, который формируется у обучающихся и связан с реализацией требований к уровню подготовки по итогам изучения данного учебного предмета (кур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ует назвать тему с указанием количества часов, необходимых на её из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делать реферативную запись содержания учебного материала, подлежащего изучению, освоению (дидактические единиц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писать виды практических работ (для каждого предмета - сво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лендарно - тематическое планирование» </w:t>
      </w:r>
      <w:r>
        <w:rPr>
          <w:rFonts w:cs="Times New Roman" w:ascii="Times New Roman" w:hAnsi="Times New Roman"/>
          <w:sz w:val="24"/>
          <w:szCs w:val="24"/>
        </w:rPr>
        <w:t xml:space="preserve">с определением основных видов учебной деятельности обучающихся отражает последовательность изучения разделов и тем программы в соответствии с учебным планом и годовым графиком работы общеобразовательного учреждения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отчетный период (четверть, полугодие) календарно-тематический план рабочей программы соотносится с классным журналом и отчётом учителя о прохождении программного материала. В случае их расхождения учитель обосновывает и вносит изменения в календарно - тематический план, обеспечивая условия для прохождения программы в полном объем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осуществляется на учебный год. Календарно-тематическое планирование должно быть представлено в виде таблиц, которые составлены с учётом особенностей учебных предметов. Форма и содержание по каждому предмету утверждается на школьном методическом объединении учителей дан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«Перечень обязательных лабораторных, практических, контрольных и других видов рабо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количество практических, лабораторных, контрольных, проектных и исследовательских работ, диктантов, сочинений, изложений, тестов, зачётов, внеклассного чтения и других видов работ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ующем разделе и теме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 «Требования к уровню подготовки обучающихся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блоке рабочей программы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ебования к уровню усвоения учебного материала должны быть не ниже требований, сформулированных в государственных стандартах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и должны быть распределены по классам,  а не охватывать в целом всю ступень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рописаны в программах и стандартах. Если учитель составляет программу по курсу, то требования к уровню подготовки обучающихся должны быть прописаны по каждому году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ребованиях к уровню подготовки должны быть отражены те изменения, которые повлекли за собой создание рабочей программы, то есть какие знания, умения, навыки, компетенции должен приобрести ученик в результате реализации данной программы (например, ее расшир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 работе авторской программы без изменения ее содержания, в пояснительной записке указывается, на основе какой программы осуществляетс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 Раздел </w:t>
      </w:r>
      <w:r>
        <w:rPr>
          <w:rFonts w:cs="Times New Roman" w:ascii="Times New Roman" w:hAnsi="Times New Roman"/>
          <w:b/>
          <w:sz w:val="24"/>
          <w:szCs w:val="24"/>
        </w:rPr>
        <w:t>«Материально-техническое и информационное обеспечение учеб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описание основной и дополнительной учебной литературы (учебники, учебные пособия, рабочие тетради по предмету, электронные приложения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 оборудование и приборы, необходимые для реализации рабочей программы и обеспечивающие полноту изучения данного предмета; рекомендуемая для учителя литература (методические рекомендации по изучению учебн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перечень учебно-методических средств обучения может быть классифицирован на три групп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основная и дополнительная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прибо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оформляется в соответствии с ГОСТ 7.1 – 2003 «Библиографическая запись. Библиографическое описание. Общие требования и правила составления». Источники могут приводиться в алфавитном порядке, в порядке значимости. Примеры библиографического описания книг, статей  представлены в приложении  (приложение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аздел </w:t>
      </w:r>
      <w:r>
        <w:rPr>
          <w:rFonts w:cs="Times New Roman" w:ascii="Times New Roman" w:hAnsi="Times New Roman"/>
          <w:b/>
          <w:sz w:val="24"/>
          <w:szCs w:val="24"/>
        </w:rPr>
        <w:t>«Список литературы для обучающихся, педагогов»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библиографические описания изданий с указанием автора, названия книги, места и года издания, которые рекомендуются обучающимся для самостоятельного изучения,  дополняет содержание УМ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ополнительной литературы могут быть предложены материалы из учебно-методических комплектов других авторских линий, если соблюдается единообразие методологической ос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 Порядок утвержд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ая программа представляется учителем на заседание методического совета образовательного учрежд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рассматривает программу на предмет соответствия требованиям Федеральных государственных образовательных стандартов и принимает решение о рекомендации к утверждению. В протоколе заседания указывается факт соответствия рабочей программы установленным требованиям. Руководитель уполномоченного органа самоуправления ставит свою подпись на титульном листе рабочей программы под грифом «Рассмотрено» и указывает номер и дату проток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етодический совет проводит экспертизу и даёт заключение об одобрении или доработке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>. При несоответствии рабочей программы требованиям, установленным данным Положением она направляется на доработку с указанием конкретного срока исправления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алее рабочая программа представляется на согласование заместителю директора по учебной работе. Заместитель директора на титульном листе ставит свою подпись под грифом «Согласова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разовательного учреждения приказом утверждает рабочую программу, ставит свою подпись под грифом «Утверждаю» на титульном листе рабочей программы и указывает номер и дату приказа об утверждении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осле утверждения руководителем образовательного учреждения </w:t>
      </w:r>
      <w:r>
        <w:rPr>
          <w:rFonts w:cs="Times New Roman" w:ascii="Times New Roman" w:hAnsi="Times New Roman"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тановится нормативным документом, реализуемым в данном образовательном учреждении. Общий перечень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иказом директора по общеобразовательному учрежд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ля авторских </w:t>
      </w:r>
      <w:r>
        <w:rPr>
          <w:rFonts w:cs="Times New Roman" w:ascii="Times New Roman" w:hAnsi="Times New Roman"/>
          <w:i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ополнительная внешняя экспертиза, которую осуществляет муниципальный экспертный совет (или другие экспертные советы высшего уровн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чая программа обновляется еже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_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19" w:firstLine="8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МБОУ «Краснооктябрьская О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Краснооктябрьская О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201_ г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ровень: 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: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 примерной государственной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по  _________________   для общеобразовательных школ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далее указать точное название   программы и её выходные да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рмативная база преподав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_____________________ составлена на основании следующих нормативно- правовы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акона Российской Федерации « Об образовании» (статья 7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(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сновного общего образования, среднего (полного) общего образования) по _________ ,  утвержденного приказом Минобразования России от 5.03.2004г № 1089 (или ФГОС НОО (Федерального государственного образовательного стандарта начального общего образования, утвержденного приказом  Министерства образования РФ № 373 от 06.10.2009) 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го базисного учебного плана (Базисный   учебный   план,</w:t>
        <w:tab/>
        <w:t>утвержденный приказом   Министерства образования РФ № 1312 от 09.03.2004; Примерного базисного учебного плана общеобразовательных учреждений РТ   утвержденный приказами от 19.08.2015 №1063/15 и №1055/1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чебного плана МБОУ «Краснооктябрьская ООШ»</w:t>
        <w:tab/>
        <w:t>на 20 __20__ 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мерной (авторской) программы (начального общего образования, основного общего образования, среднего (полного) общего образования) по данному предме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своения конкретного учебного предмета, курса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63"/>
        <w:gridCol w:w="315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связанные с освоением содержательной линии (раздела)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1701"/>
        <w:gridCol w:w="2551"/>
        <w:gridCol w:w="2694"/>
      </w:tblGrid>
      <w:tr>
        <w:trPr>
          <w:trHeight w:val="2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ворческие работы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тоговый, промежу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1:00Z</dcterms:created>
  <dc:creator>Екатерина Макеевна</dc:creator>
  <dc:description/>
  <cp:keywords/>
  <dc:language>en-US</dc:language>
  <cp:lastModifiedBy>Учитель</cp:lastModifiedBy>
  <cp:lastPrinted>2012-05-03T15:36:00Z</cp:lastPrinted>
  <dcterms:modified xsi:type="dcterms:W3CDTF">2015-10-10T05:05:00Z</dcterms:modified>
  <cp:revision>9</cp:revision>
  <dc:subject/>
  <dc:title/>
</cp:coreProperties>
</file>